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 EXECUTIVO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EXTRATO DO CONTRATO: Nº. 06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OCESSO ADMINISTRATIVO: 01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  <w:lang w:val="es-ES_tradnl"/>
        </w:rPr>
        <w:t xml:space="preserve">CONTRATADO: </w:t>
      </w:r>
      <w:r>
        <w:rPr>
          <w:caps/>
          <w:sz w:val="18"/>
          <w:szCs w:val="18"/>
        </w:rPr>
        <w:t>SINO – Consultoria e Informática Ltd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OBJETO: 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DOTAÇÃO: 10.3.3.90.39.11.01.031.7001.2.011 (Outros Serv. Ter. Pes. Jurídica) VALOR MENSAL: R$ 511,95 (Quinhentos e onze reais e noventa e cinco centavos) - VALOR ANUAL: R$ 6.143,40 (Seis mil, cento e quarenta e três reais e quarenta centavos)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DATA: 06/02/2014 a 06/02/2015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52:00Z</dcterms:created>
  <dc:creator>Steve Jobs</dc:creator>
  <dc:description/>
  <dc:language>en-US</dc:language>
  <cp:lastModifiedBy>andreia</cp:lastModifiedBy>
  <cp:lastPrinted>2014-02-07T16:52:00Z</cp:lastPrinted>
  <dcterms:modified xsi:type="dcterms:W3CDTF">2014-02-07T18:52:00Z</dcterms:modified>
  <cp:revision>2</cp:revision>
  <dc:subject/>
  <dc:title>DIARIO OFICIAL EXECUTIVO</dc:title>
</cp:coreProperties>
</file>